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水利局法律顾问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9"/>
        <w:gridCol w:w="1822"/>
        <w:gridCol w:w="1559"/>
        <w:gridCol w:w="142"/>
        <w:gridCol w:w="23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执业证许可证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执业律师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违规惩戒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    话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具体联系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基本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要业绩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主要为对地方政府、企业提供法律服务，为经济社会发展有重大影响、涉及重大公共利益或者社会公众切身利益的重大决策、重大行政行为、重大事项提供法律意见；参与重大项目的研究、论证、洽谈等工作，协助起草、修改、审查重要法律文书或者重大合同；参与事关全市经济社会发展、全面依法治市等方面的重点项目、重点课题的调研、论证，提供法律咨询服务等情况）</w:t>
            </w:r>
          </w:p>
        </w:tc>
      </w:tr>
      <w:tr>
        <w:trPr>
          <w:trHeight w:val="21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获奖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与重大涉法事务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参与处置涉法涉诉案件、信访案件和重大突发事件、重大群体性矛盾纠纷等情况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为行政机关提供法律服务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参与地方性法规、政府规章、规范性文件等的起草、论证、审核等工作；参与事关全市经济社会发展、全面依法治市等方面的重点项目、重点课题的调研、论证，提供法律咨询服务；参与地方性法规、政府规章、规范性文件等的起草、论证、审核；参与处理行政复议、诉讼、仲裁等法律事务等情况）</w:t>
            </w:r>
          </w:p>
        </w:tc>
      </w:tr>
      <w:tr>
        <w:trPr>
          <w:trHeight w:val="23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其他能证明律师事务所工作实绩情   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意  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在此栏需承诺所提供材料的真实性、完整性、合法性。还需对律师事务所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未受到过司法行政部门的行政处罚或律师协会的行业处分，及时服务时限等方面进行承诺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480"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5:00Z</dcterms:created>
  <dc:creator>86139</dc:creator>
  <dc:description/>
  <dc:language>en-US</dc:language>
  <cp:lastModifiedBy>user</cp:lastModifiedBy>
  <dcterms:modified xsi:type="dcterms:W3CDTF">2025-06-12T08:3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