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关于推荐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等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名同志申报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年度水利电力工程专业职称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（供参考）</w:t>
      </w:r>
    </w:p>
    <w:p>
      <w:pPr>
        <w:pStyle w:val="Heading2"/>
        <w:numPr>
          <w:ilvl w:val="0"/>
          <w:numId w:val="0"/>
        </w:numPr>
        <w:ind w:left="420" w:hanging="0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水利电力工程技术中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攀枝花市水利局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攀枝花市水利电力工程专业初级、中级技术职称申报评审工作的通知》（攀水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规定，我单位按要求认真开展攀枝花市水利电力工程专业中（初）级技术职称申报人员资格和材料审查，现将有关情况报告如下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申报人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年度，我</w:t>
      </w:r>
      <w:r>
        <w:rPr>
          <w:rFonts w:ascii="Times New Roman" w:hAnsi="Times New Roman" w:cs="Times New Roman" w:eastAsia="方正仿宋_GBK"/>
          <w:sz w:val="32"/>
          <w:szCs w:val="32"/>
        </w:rPr>
        <w:t>县（区）</w:t>
      </w:r>
      <w:r>
        <w:rPr>
          <w:rFonts w:ascii="Times New Roman" w:hAnsi="Times New Roman" w:cs="Times New Roman" w:eastAsia="方正仿宋_GBK"/>
          <w:sz w:val="32"/>
          <w:szCs w:val="32"/>
        </w:rPr>
        <w:t>共推荐参加全省水利电力专业副高级职称申报评审人员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名（含破格申报人员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名，提前一年申报人员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名），其中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中心推荐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名，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公司推荐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抽检工作落实情况（不少于推荐区县和单位数量的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组成工作组，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水利局对推荐申报副高级职称工作进行抽检，查阅了初审会议记录、考评推荐材料，随机抽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同志询问单位开展副高级职称申报的程序和公示情况，并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同志的业绩材料进行了核实，均未发现存在推荐程序不合规、申报人员业绩不真实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组成工作组，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对推荐申报副高级职称工作进行抽检，查阅了初审会议记录、考评推荐材料，随机抽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同志询问单位开展副高级职称申报的程序和公示情况，并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同志的业绩材料进行了核实。发现该中心存在未开展初审会议、未按规定完成公示的问题，按照《四川省职称评审管理办法》相关规定，退回该中心推荐的专业技术人员职称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审查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审查工作的要求，我局组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水利电力工程专业副高级职称申报审查小组，由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或职务）任组长，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）、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）、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小组成员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室组织召开申报人员资格和材料审查会议，审查小组专家全部到场参会，认真审阅申报人员材料，依次发表意见，讨论形成一致推荐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满足申报水利电力工程专业副高级职称的基本资格条件，业绩材料真实，推荐程序合规，同意推荐到省水利电力工程专业副高级职称评审委员会开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因没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说清楚具体原因），不满足申报水利电力专业副高级职称条件，不予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因未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说清楚具体原因），未按照《四川省职称评审管理暂行办法》规定程序开展推荐，不予推荐上报。</w:t>
      </w:r>
    </w:p>
    <w:p>
      <w:pPr>
        <w:pStyle w:val="Heading2"/>
        <w:numPr>
          <w:ilvl w:val="0"/>
          <w:numId w:val="0"/>
        </w:numPr>
        <w:ind w:left="420" w:hanging="0"/>
        <w:rPr>
          <w:rFonts w:ascii="Times New Roman" w:hAnsi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>……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本着对职称申报工作重视，对专业技术人员负责的原则，严格按照《四川省职称评审管理暂行办法》要求开展申报材料审核，认真落实开展报送单位工作程序、申报人员材料抽检。我单位推荐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同志申报材料真实可靠，不存在不得申报或延迟申报的情形，推荐程序符合规定，请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专业技术职称资格推荐评审人员名册（职称评审信息系统内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该文件纸质档、电子档一并报送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3:00Z</dcterms:created>
  <dc:creator>user</dc:creator>
  <dc:description/>
  <dc:language>en-US</dc:language>
  <cp:lastModifiedBy>user</cp:lastModifiedBy>
  <cp:lastPrinted>2025-07-13T01:14:00Z</cp:lastPrinted>
  <dcterms:modified xsi:type="dcterms:W3CDTF">2025-09-28T11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55321866FF5CE1ADD8689323D5C8</vt:lpwstr>
  </property>
  <property fmtid="{D5CDD505-2E9C-101B-9397-08002B2CF9AE}" pid="3" name="KSOProductBuildVer">
    <vt:lpwstr>2052-11.8.2.12219</vt:lpwstr>
  </property>
</Properties>
</file>